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U skladu sa članom 8. Zakona o izboru predsednika Republike („Službeni glasnik RS“, br. 111/07 i 104/09 – dr. zakon) i shodno članu </w:t>
      </w:r>
      <w:r>
        <w:rPr>
          <w:rFonts w:eastAsia="Times New Roman" w:cs="Arial" w:ascii="Arial" w:hAnsi="Arial"/>
          <w:sz w:val="24"/>
          <w:szCs w:val="24"/>
        </w:rPr>
        <w:t>46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stav </w:t>
      </w: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lang w:val="sr-CS"/>
        </w:rPr>
        <w:t>. Zakona o izboru narodnih poslanika („Službeni glasnik RS“, br. 35/00, 57/03 – odluka US, 72/03 – dr. zakon, 18/04, 85/05 – dr zakon, 101/05 – dr. zakon, 104/09 – dr. zakon, 28/11 – odluka US i 36/11),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30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Republička izborna komisija, na sednici održanoj </w:t>
      </w:r>
      <w:r>
        <w:rPr>
          <w:rFonts w:eastAsia="Times New Roman" w:cs="Arial" w:ascii="Arial" w:hAnsi="Arial"/>
          <w:sz w:val="24"/>
          <w:szCs w:val="24"/>
        </w:rPr>
        <w:t>15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RS"/>
        </w:rPr>
        <w:t>marta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20</w:t>
      </w:r>
      <w:r>
        <w:rPr>
          <w:rFonts w:eastAsia="Times New Roman" w:cs="Arial" w:ascii="Arial" w:hAnsi="Arial"/>
          <w:sz w:val="24"/>
          <w:szCs w:val="24"/>
          <w:lang w:val="sr-Latn-CS"/>
        </w:rPr>
        <w:t>1</w:t>
      </w:r>
      <w:r>
        <w:rPr>
          <w:rFonts w:eastAsia="Times New Roman" w:cs="Arial" w:ascii="Arial" w:hAnsi="Arial"/>
          <w:sz w:val="24"/>
          <w:szCs w:val="24"/>
          <w:lang w:val="sr-RS"/>
        </w:rPr>
        <w:t>7</w:t>
      </w:r>
      <w:r>
        <w:rPr>
          <w:rFonts w:eastAsia="Times New Roman" w:cs="Arial" w:ascii="Arial" w:hAnsi="Arial"/>
          <w:sz w:val="24"/>
          <w:szCs w:val="24"/>
          <w:lang w:val="sr-CS"/>
        </w:rPr>
        <w:t>. godine, donela j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sr-CS"/>
        </w:rPr>
        <w:t>R E Š E Nj E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36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ODBIJA SE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proglašenje Predraga Vučetića za kandidata za predsednika Republike na izborima raspisanim za 2. april 2017. godine, koga je 12. marta 2017. godine predložila Grupa građana „Bela lađa – kapetan Vuč@ić“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O b r a z l o ž e nj e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Dana 12. marta 2017. godine u 17,25 časova, Grupa građana „Bela lađa - kapetan Vuč@ić“ podnela je Republičkoj izbornoj komisiji Predlog kandidata za predsednika Republike, kojim je za kandidata za predsednika predložila Predraga Vučetića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Uvidom u podneti materijal, utvrđeno je da je uz Predlog kandidata dostavljena sledeća izborna dokumentacija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</w:t>
        <w:tab/>
        <w:t>fotokopija sporazuma o osnivanju Grupe građana „Bela lađa – kapetan Vuč@ić“, overena 21. septembra 2016. godine,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</w:t>
        <w:tab/>
        <w:t xml:space="preserve">Predlog kandidata za predsednika Republike na propisanom obrascu IPR-1/17, </w:t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</w:t>
        <w:tab/>
        <w:t>Izjava o prihvatanju kandidature na propisanom obrascu IPR-2/17,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</w:t>
        <w:tab/>
        <w:t>Potvrda o izbornom pravu kandidata, ne starija od šest meseci na obrascu nadležnog organa,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</w:t>
        <w:tab/>
        <w:t>Potvrda o prebivalištu kandidata, ne starija od šest meseci na obrascu nadležnog organa,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</w:t>
        <w:tab/>
        <w:t>Uverenje o državljanstvu kandidata, ne starije od šest meseci na obrascu nadležnog organa,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</w:t>
        <w:tab/>
        <w:t>obrasci izjava birača koji podržavaju Predlog kandidata za predsednika Republike (Obrazac IPR-4/17), koji ne sadrže nikakve podatke o biračima niti su overeni od strane ovlašćenog overitelja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U vezi sa podnetom izbornom dokumentacijom, Republička izborna komisija je, na 18. sednici održanoj 13. marta 2017. godine,  konstatovala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 da je članom 10. stav 1. Zakona o izboru predsednika Republike propisano da predlog kandidata može biti podnesen samo ako ga svojim potpisima koji su overeni kod suda podrži najmanje 10.000 birača;</w:t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 da je članom 11. stav 3. Zakona o izboru predsednika Republike propisano da se uz predlog kandidata podnosi: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1. </w:t>
        <w:tab/>
        <w:t>pismena izjava kandidata da prihvata kandidaturu za predsednika Republike,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2. uverenje o državljanstvu kandidata,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3. uverenje o izbornom pravu kandidata,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4. potvrda o prebivalištu kandidata,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5. potpisi birača koji podržavaju predlog kandidata,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6. pismeno ovlašćenje lica koje podnosi predlog kandidata,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7. </w:t>
        <w:tab/>
        <w:t>koalicioni ugovor ako predlog kandidata podnosi koalicija političkih stranaka,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8. </w:t>
        <w:tab/>
        <w:t>sporazum o osnivanju grupe građana ako predlog kandidata podnosi grupa građana;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 da je članom 38. stav 1. tačka 6) Uputstva za sprovođenje izbora za predsednika Republike, raspisanih za 2. april 2017. godine („Službeni glasnik RS“, broj 16/17) (u daljem tekstu: Uputstvo) propisano: - da se uz predlog kandidata dostavlja najmanje 10.000 overenih izjava birača koji podržavaju predlog kandidata, na obrascu koji propisuje Republička izborna komisija; - da izjave birača koji podržavaju predlog kandidata moraju biti sortirane po azbučnom redu prezimena javnih beležnika koji su overili potpise; - da se izjave birača koje su na teritoriji gradova/opština gde nisu imenovani javni beležnici overene u osnovnim sudovima, sudskim jedinicama i prijemnim kancelarijama osnovnih sudova razvrstavaju po azbučnom redu grada/opštine na čijoj teritoriji su overene,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 da je članom 38. stav 1. tačka 7) Uputstva propisano: - da se uz predlog kandidata dostavlja Spisak birača koji svojim potpisima podržavaju predlog kandidata, sređen po azbučnom redu prezimena birača, izrađen na obrascu koji propisuje Republička izborna komisija, u programu Excel objavljenom na internet stranici Republičke izborne komisije www.rik.parlament.gov.rs; - da se spisak dostavlja u pismenom i elektronskom obliku (CD ili DVD), tako da spisak u oba oblika bude istovetan;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 da se, u skladu sa članom 38. stav 1. tačka 9) i stav 2. Uputstva, ako predlog kandidata podnosi grupa građana, uz predlog kandidata prilaže potvrda o izbornom pravu, ne starija od šest meseci, za svako lice koje obrazuje grupu građana, na obrascu nadležnog organa, u originalu ili kao overena fotokopija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U skladu sa navedenim, a na osnovu člana 46. stav 2. Zakona o izboru narodnih poslanika, čije se odredbe na osnovu člana 8. Zakona o izboru predsednika Republike shodno primenjuju na izbore za predsednika Republike, Republička izborna komisija je, na 18. sednici, konstatovala da podneti predlog kandidata sadrži nedostatke koji su smetnja za njegovo proglašenje, u skladu sa čim je donet Zaključak kojim je Grupi građana „Bela lađa - kapetan Vuč@ić“, kao predlagaču kandidata Predraga Vučetića za predsednika Republike na izborima raspisanim za 2. april 2017. godine, naloženo da najdocnije u roku od 48 časova od časa dostavljanja Zaključka, otkloni nedostatke podnetog predloga kandidata, i to tako što će Republičkoj izbornoj komisiji dostaviti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 originalni primerak Sporazuma o obrazovanju Grupe građana „Bela lađa - kapetan Vuč@ić“, ili overenu kopiju;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 potvrde o izbornom pravu, ne starije od šest meseci, na obrascu nadležnog organa, za sledeća lica koja su obrazovala Grupu građana: Marjana Ivkovića, Ivanu Agatonović, Nemanju Lakićevića, Iva Strujića, Gordanu Ivanović, Sandru Tomić, Snežanu Bulatović, Igora Đorđevića i Milana Manojlovića;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 najmanje 10.000 pravno valjanih overenih izjava birača koji podržavaju predlog kandidata, na Obrascu IPR-4/17, sa spiskom tih birača, u pismenoj i elektronskoj formi, na Obrascu IPR-5/17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Zaključak je ovlašćenom licu predlagača kandidata dostavljen 13. marta 2017. godine u 15,54 časova, ličnim uručenjem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Postupajući po Zaključku o otklanjanju nedostatka Predloga kandidata, ovlašćeno lice predlagača kandidata je blagovremeno, 15. marta 2017. godine u 13,58 časova, dostavilo dodatnu dokumentaciju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Pregledom dostavljene dokumentacije, utvrđeno je da je dostavljena sledeća izborna dokumentacija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 originalni primerak Sporazuma o obrazovanju Grupe građana „Bela lađa - kapetan Vuč@ić“;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 potvrde o upisu u birački spisak, izdate na obrascu nadležnog organa, za sledeća lica: Marjana Ivkovića, Ivanu Agatonović, Nemanju Lakićevića, Iva Strujića, Gordanu Ivanović, Sandru Karajović (čiji jedinstveni matični broj građana u potvrdi o upisu u birački spiska odgovara jedinstvenom matičnom broju građana Sandre Tomić, naveden u Sporazumu o obrazovanju grupe građana, pa se može pretpostaviti da je u pitanju isti lice), Snežanu Bulatović, Igora Đorđevića i Milana Manojlovića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60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ab/>
        <w:t>S obzirom na to da predlagač kandidata nije u svemu postupio po Zaključku Republičke izborne komisije, odnosno u zakonskom roku nije dostavio najmanje 10.000 pravno valjanih overenih izjava birača koji podržavaju predlog kandidata, na Obrascu IPR-4/17, sa spiskom tih birača, u pismenoj i elektronskoj formi, na Obrascu IPR-5/17, Republička izborna komisija je zaključila da predlagač kandidata nije u zakonskom roku otklonio nedostatak koji je, u smislu člana 10. stav 1. Zakona o izboru predsednika Republike, smetnja za proglašenje Predloga kandidata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U skladu sa navedenim, a shodno članu 46. stav 3. Zakona o izboru narodnih poslanika, kojim je propisano da, ako utvrdi da nedostaci izborne liste nisu otklonjeni u predviđenom roku, Republička izborna komisija donosi, u narednih 48 časova, rešenje kojim se odbija proglašenje izborne liste, Republička izborna komisija je donela odluku kako je navedeno u dispozitivu ovo rešenja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36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UPUTSTVO O PRAVNOM SREDSTVU: Protiv ovog rešenja može se podneti prigovor Republičkoj izbornoj komisiji u roku od 24 časa od časa donošenja Rešenja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02 Broj: 013-145/17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60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U Beogradu, </w:t>
      </w:r>
      <w:r>
        <w:rPr>
          <w:rFonts w:eastAsia="Times New Roman" w:cs="Arial" w:ascii="Arial" w:hAnsi="Arial"/>
          <w:sz w:val="24"/>
          <w:szCs w:val="24"/>
        </w:rPr>
        <w:t>15</w:t>
      </w:r>
      <w:r>
        <w:rPr>
          <w:rFonts w:eastAsia="Times New Roman" w:cs="Arial" w:ascii="Arial" w:hAnsi="Arial"/>
          <w:sz w:val="24"/>
          <w:szCs w:val="24"/>
          <w:lang w:val="sr-CS"/>
        </w:rPr>
        <w:t>. marta 2017. god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600"/>
        <w:jc w:val="center"/>
        <w:rPr>
          <w:rFonts w:ascii="Arial Bold" w:hAnsi="Arial Bold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 Bold" w:hAnsi="Arial Bold"/>
          <w:b/>
          <w:bCs/>
          <w:spacing w:val="8"/>
          <w:sz w:val="26"/>
          <w:szCs w:val="26"/>
          <w:lang w:val="sr-CS"/>
        </w:rPr>
        <w:t>REPUBLIČKA IZBORNA KOMISIJA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PREDSEDNIK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Vladimir Dimitrij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6"/>
        <w:szCs w:val="26"/>
        <w:lang w:val="sr-RS"/>
      </w:rPr>
    </w:pPr>
    <w:r>
      <w:rPr>
        <w:rFonts w:cs="Arial" w:ascii="Arial" w:hAnsi="Arial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54:00Z</dcterms:created>
  <dc:creator/>
  <dc:description/>
  <dc:language>en-US</dc:language>
  <cp:lastModifiedBy>izbori2016</cp:lastModifiedBy>
  <cp:lastPrinted>2017-03-15T19:33:00Z</cp:lastPrinted>
  <dcterms:modified xsi:type="dcterms:W3CDTF">2017-03-17T11:54:00Z</dcterms:modified>
  <cp:revision>2</cp:revision>
  <dc:subject/>
  <dc:title/>
</cp:coreProperties>
</file>